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812"/>
      </w:tblGrid>
      <w:tr>
        <w:trPr>
          <w:trHeight w:val="723" w:hRule="atLeast"/>
        </w:trPr>
        <w:tc>
          <w:tcPr>
            <w:tcW w:w="3966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 HÀ NAM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  <w:p>
            <w:pPr>
              <w:pStyle w:val="Normal"/>
              <w:spacing w:before="120" w:after="0"/>
              <w:ind w:right="85" w:hanging="0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590</wp:posOffset>
                      </wp:positionV>
                      <wp:extent cx="9620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7pt" to="127.1pt,1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ố: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V/v tra cứu xe má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  <w:p>
            <w:pPr>
              <w:pStyle w:val="Normal"/>
              <w:ind w:right="83" w:firstLine="5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2570</wp:posOffset>
                      </wp:positionV>
                      <wp:extent cx="225742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1pt" to="239.7pt,19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Bình Lục, </w:t>
      </w:r>
      <w:r>
        <w:rPr>
          <w:rFonts w:cs="Times New Roman" w:ascii="Times New Roman" w:hAnsi="Times New Roman"/>
          <w:sz w:val="28"/>
          <w:szCs w:val="28"/>
        </w:rPr>
        <w:t>ngày  07  tháng  02  năm 2020</w:t>
      </w:r>
    </w:p>
    <w:p>
      <w:pPr>
        <w:pStyle w:val="Normal"/>
        <w:spacing w:lineRule="auto" w:line="312" w:before="240" w:after="240"/>
        <w:ind w:firstLine="5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Arial" w:ascii="Times New Roman" w:hAnsi="Times New Roman"/>
          <w:sz w:val="28"/>
          <w:szCs w:val="28"/>
        </w:rPr>
        <w:t xml:space="preserve"> Phòng PC01 - Công an tỉnh Hà Nam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ông an huyện Bình Lục, tỉnh Hà Nam đang giải quyết vụ </w:t>
      </w:r>
      <w:r>
        <w:rPr>
          <w:rFonts w:cs="Times New Roman" w:ascii="Times New Roman" w:hAnsi="Times New Roman"/>
          <w:b/>
          <w:i/>
          <w:sz w:val="28"/>
          <w:szCs w:val="28"/>
        </w:rPr>
        <w:t>“vận chuyển thịt lợn bằng phương tiện không đảm bảo yêu cầu vệ sinh thú y”</w:t>
      </w:r>
      <w:r>
        <w:rPr>
          <w:rFonts w:cs="Times New Roman" w:ascii="Times New Roman" w:hAnsi="Times New Roman"/>
          <w:sz w:val="28"/>
          <w:szCs w:val="28"/>
        </w:rPr>
        <w:t xml:space="preserve"> xảy ra ngày 07/02/2020 tại khu vực đường bê tông thuộc địa phận thôn Viễn Lai, xã Hưng Công, huyện Bình Lục, tỉnh Hà Nam.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á trình giải quyết, Công an huyện Bình Lục, tỉnh Hà Nam đã tạm giữ: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01 (một) chiếc xe máy HONDA WAVE, màu sơn xanh đen bạc, đeo biển kiểm soát 90B2- 211.23, số máy HC12E7168641, số khung 1258FY168469, xe cũ đã qua sử dụng.</w:t>
      </w:r>
    </w:p>
    <w:p>
      <w:pPr>
        <w:pStyle w:val="Normal"/>
        <w:spacing w:lineRule="auto" w:line="312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ể phục vụ quá trình giải quyết, Công an huyện Bình Lục tỉnh Hà Nam đề nghị phòng PC01 – Công an tỉnh Hà Nam tra cứu và xác định chiếc xe máy nói trên có phải là vật chứng của vụ án nào không?</w:t>
      </w:r>
    </w:p>
    <w:p>
      <w:pPr>
        <w:pStyle w:val="Normal"/>
        <w:spacing w:lineRule="auto" w:line="312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ra cứu xin gửi về Đội Cảnh sát điều tra tội phạm về kinh tế - ma túy, Công an huyện Bình Lục, tỉnh Hà Na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exact" w:line="240" w:before="16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u w:val="single"/>
              </w:rPr>
              <w:t>Nơi nhận:</w:t>
            </w:r>
          </w:p>
          <w:p>
            <w:pPr>
              <w:pStyle w:val="Normal"/>
              <w:spacing w:before="80" w:after="0"/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- Như kính gửi;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83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- Lưu hồ sơ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T.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PHÓ TRƯỞNG CÔNG AN HUYỆ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</w:r>
          </w:p>
          <w:p>
            <w:pPr>
              <w:pStyle w:val="Normal"/>
              <w:spacing w:lineRule="exact" w:line="240" w:before="16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>Trung tá Cao Trọng Nghĩ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8:00Z</dcterms:created>
  <dc:creator>Administrator</dc:creator>
  <dc:description/>
  <dc:language>en-US</dc:language>
  <cp:lastModifiedBy>Hoang Ha</cp:lastModifiedBy>
  <cp:lastPrinted>2020-02-07T14:05:00Z</cp:lastPrinted>
  <dcterms:modified xsi:type="dcterms:W3CDTF">2020-08-31T07:58:00Z</dcterms:modified>
  <cp:revision>2</cp:revision>
  <dc:subject/>
  <dc:title/>
</cp:coreProperties>
</file>